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bookmarkStart w:id="0" w:name="OLE_LINK6"/>
      <w:bookmarkStart w:id="1" w:name="OLE_LINK5"/>
      <w:r>
        <w:rPr>
          <w:sz w:val="22"/>
        </w:rPr>
        <w:drawing>
          <wp:inline distT="0" distB="0" distL="0" distR="0">
            <wp:extent cx="547052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szCs w:val="24"/>
        </w:rPr>
      </w:pPr>
      <w:r>
        <w:rPr>
          <w:rFonts w:cs="Arial-BoldMT;Arial" w:ascii="Arial" w:hAnsi="Arial"/>
          <w:b/>
          <w:bCs/>
          <w:szCs w:val="24"/>
        </w:rPr>
        <w:t>555BCELL-AC C800/19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b/>
          <w:b/>
          <w:bCs/>
          <w:szCs w:val="24"/>
        </w:rPr>
      </w:pPr>
      <w:r>
        <w:rPr>
          <w:rFonts w:cs="Arial-BoldMT;Arial" w:ascii="Arial" w:hAnsi="Arial"/>
          <w:b/>
          <w:bCs/>
          <w:szCs w:val="24"/>
        </w:rPr>
        <w:t>CDMA 800/1900 DIGITAL CELLULARM SYSTEM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CTOBER 2006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b/>
          <w:bCs/>
          <w:sz w:val="22"/>
          <w:szCs w:val="24"/>
        </w:rPr>
        <w:t xml:space="preserve">RACO’s Cellularm System </w:t>
      </w:r>
      <w:r>
        <w:rPr>
          <w:rFonts w:cs="Arial-BoldMT;Arial" w:ascii="Arial" w:hAnsi="Arial"/>
          <w:sz w:val="22"/>
          <w:szCs w:val="24"/>
        </w:rPr>
        <w:t xml:space="preserve">represents the next generation of fixed cellular equipment designed to provide voice communications over the CDMA duel frequency, 800/1900, Digital cellular network. The Cellularm System can be used for cellular telephone communications only, or it can be optionally equipped with a RACO autodialer to provide additional alarm monitoring and reporting capabilities. 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Designed for temporary or permanent field use, the new system is ruggedly built and is housed in a heavy duty, weather-resistant enclosure. Fully equipped, the Cellularm System consists of a CDMA 800/1900 Digital cellular transceiver, antenna, and, one of RACO’s family of Autodialers, packaged in a single, integrated unit.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b/>
          <w:bCs/>
          <w:sz w:val="22"/>
          <w:szCs w:val="24"/>
        </w:rPr>
        <w:t>It is the users responsibility to contact his local cellular dealer or service provider to determine the availability of a CDMA 800/1900 network. User must also specify the intended carrier when ordering to assure proper firmware is supplied.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22"/>
          <w:szCs w:val="24"/>
        </w:rPr>
      </w:pPr>
      <w:r>
        <w:rPr>
          <w:rFonts w:cs="Arial-BoldMT;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sz w:val="22"/>
          <w:szCs w:val="24"/>
        </w:rPr>
      </w:pPr>
      <w:r>
        <w:rPr>
          <w:rFonts w:cs="Arial-BoldMT;Arial" w:ascii="Arial" w:hAnsi="Arial"/>
          <w:b/>
          <w:bCs/>
          <w:sz w:val="22"/>
          <w:szCs w:val="24"/>
        </w:rPr>
        <w:t>TECHNICAL SPECIFICATIONS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Cellular Transceiver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CDMA 800/1900 Digital Transceiver, 15 month factory warranty.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Frequency Ranges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sz w:val="22"/>
          <w:szCs w:val="24"/>
        </w:rPr>
        <w:t xml:space="preserve">CDMA 800 Transmit 824-849 MHz, Receive 869-894 MHz 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PCS (CDMA) 1900 Transmit 1850-1910 MHz, Receive 1930-1990 MHz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Operating Voltage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6.0 VDC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Transceiver Battery Backup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One 6 volt 4 AH, sealed lead acid battery. External battery operation equals 3.5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hour active use, 15 hours standby.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Antenna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sz w:val="22"/>
          <w:szCs w:val="24"/>
        </w:rPr>
        <w:t>Cellularm furnished with a flexible right angle, 2 dB gain antenna, connected to a standard TNC connector (50 ohms). If system is to be located in a cellular fringe area or a hilly location, a higher strength antenna may be required (to be furnished separately).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Telephone Connection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One standard RJ 11C connector provided for standard telephone set or autodialer.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User is to furnish splitter if both telephone set and autodialer are to be used together.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Environment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Operating Temperature Range: -10 degrees C to +50 degrees C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Storage Temperature Range: -40 degrees C to +60 degrees C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Humidity Range: 5% to 95% non condensing (excludes batteries)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Enclosure Specifications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" w:hAnsi="Arial"/>
          <w:sz w:val="22"/>
          <w:szCs w:val="24"/>
        </w:rPr>
        <w:t>Molded fiberglass with silicone gaskets NEMA 3, 4X, 12; CSA Type 3, 4, and 5; UL Approved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Overall Dimensions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Guard-It System: 17-1/2” H x 15-1/2” W x 6-1/4” D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All Other Systems: 17-1/2” H x 14-7/8” W x 12-1/4” D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Mounting Centers: 16-3/4” vertical x 12” horizontal</w:t>
      </w:r>
    </w:p>
    <w:p>
      <w:pPr>
        <w:pStyle w:val="Normal"/>
        <w:widowControl w:val="false"/>
        <w:autoSpaceDE w:val="false"/>
        <w:rPr>
          <w:rFonts w:ascii="Arial" w:hAnsi="Arial" w:cs="Arial-BoldMT;Arial"/>
          <w:sz w:val="22"/>
          <w:szCs w:val="24"/>
        </w:rPr>
      </w:pPr>
      <w:r>
        <w:rPr>
          <w:rFonts w:cs="Arial-BoldMT;Arial" w:ascii="Arial" w:hAnsi="Arial"/>
          <w:sz w:val="22"/>
          <w:szCs w:val="24"/>
        </w:rPr>
        <w:t>Cellular Telephone only: 7.1” H x 8.3 W x 2.0 D</w:t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bCs/>
          <w:i/>
          <w:i/>
          <w:iCs/>
          <w:sz w:val="22"/>
          <w:szCs w:val="24"/>
        </w:rPr>
      </w:pPr>
      <w:r>
        <w:rPr>
          <w:rFonts w:cs="Arial-BoldMT;Arial" w:ascii="Arial" w:hAnsi="Arial"/>
          <w:b/>
          <w:bCs/>
          <w:i/>
          <w:iCs/>
          <w:sz w:val="22"/>
          <w:szCs w:val="24"/>
        </w:rPr>
        <w:t>•</w:t>
      </w:r>
      <w:r>
        <w:rPr>
          <w:rFonts w:eastAsia="Arial" w:cs="Arial" w:ascii="Arial" w:hAnsi="Arial"/>
          <w:b/>
          <w:bCs/>
          <w:i/>
          <w:iCs/>
          <w:sz w:val="22"/>
          <w:szCs w:val="24"/>
        </w:rPr>
        <w:t xml:space="preserve"> </w:t>
      </w:r>
      <w:r>
        <w:rPr>
          <w:rFonts w:cs="Arial-BoldMT;Arial" w:ascii="Arial" w:hAnsi="Arial"/>
          <w:b/>
          <w:bCs/>
          <w:i/>
          <w:iCs/>
          <w:sz w:val="22"/>
          <w:szCs w:val="24"/>
        </w:rPr>
        <w:t>Total Weigh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</w:rPr>
      </w:pPr>
      <w:r>
        <w:rPr>
          <w:rFonts w:cs="Arial-BoldMT;Arial" w:ascii="Arial" w:hAnsi="Arial"/>
          <w:sz w:val="22"/>
          <w:szCs w:val="24"/>
        </w:rPr>
        <w:t>Guard-It System 29 lbs, all other Systems 49 lbs. Includes entire packaged system — fiberglass enclosure, cellular telephone with backup battery pack, and autodialer. Cellular Telephone only: 1.3 lb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eastAsia="Times New Roman" w:cs="Arial"/>
      <w:sz w:val="22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eastAsia="Times New Roman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05:00Z</dcterms:created>
  <dc:creator>G4 Duel Processor</dc:creator>
  <dc:description/>
  <cp:keywords/>
  <dc:language>en-US</dc:language>
  <cp:lastModifiedBy>Andrew Mahler</cp:lastModifiedBy>
  <dcterms:modified xsi:type="dcterms:W3CDTF">2008-06-13T14:10:00Z</dcterms:modified>
  <cp:revision>3</cp:revision>
  <dc:subject/>
  <dc:title>DIALER SPECIFICATION - VERBATIM® MODULAR SERIES VSS</dc:title>
</cp:coreProperties>
</file>